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/>
        <w:t>建築技術規則建築構造編</w:t>
      </w:r>
    </w:p>
    <w:p>
      <w:pPr>
        <w:pStyle w:val="Style15"/>
        <w:spacing w:lineRule="exact" w:line="260"/>
        <w:rPr/>
      </w:pPr>
      <w:r>
        <w:rPr/>
        <w:t>第 十七 條</w:t>
      </w:r>
      <w:r>
        <w:rPr/>
        <w:tab/>
      </w:r>
      <w:r>
        <w:rPr/>
        <w:t>建築物構造之活載重，因樓地版之用途而不同，不得小於下表所列；不在表列之樓地版用途或使用情形與表列不同，應按實計算，並須詳列於結構計算書中：</w:t>
      </w:r>
    </w:p>
    <w:tbl>
      <w:tblPr>
        <w:tblW w:w="66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3"/>
        <w:gridCol w:w="2589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地版用途類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載重</w:t>
            </w:r>
            <w:r>
              <w:rPr/>
              <w:t>(</w:t>
            </w:r>
            <w:r>
              <w:rPr/>
              <w:t>公斤／平方公尺</w:t>
            </w:r>
            <w:r>
              <w:rPr/>
              <w:t>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一、住宅、旅館客房、病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二、教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三、辦公室、商店、餐廳、圖書閱覽室、醫院手術室及固定座位之集會堂、電影院、戲院、歌廳與演藝場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四、博物館、健身房、保齡球館、太平間、市場及無固定座位之集會堂、電影院、戲院歌廳與演藝場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五、百貨商場、拍賣商場、舞廳、夜總會、運動場及看臺、操練場、工作場、車庫、臨街看臺、太平樓梯與公共走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倉庫、書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七、走廊、樓梯之活載重應與室載重相同，但供公眾使用人數眾多者如教室、集會堂等之公共走廊、樓梯每平方公尺不得少於</w:t>
            </w:r>
            <w:r>
              <w:rPr/>
              <w:t>400</w:t>
            </w:r>
            <w:r>
              <w:rPr/>
              <w:t>公斤</w:t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八、屋頂露臺之活載重得較室載重每平方公尺減少</w:t>
            </w:r>
            <w:r>
              <w:rPr/>
              <w:t>50</w:t>
            </w:r>
            <w:r>
              <w:rPr/>
              <w:t>公所，但供公眾使用人數眾多者，每平方公尺不得少於</w:t>
            </w:r>
            <w:r>
              <w:rPr/>
              <w:t>300</w:t>
            </w:r>
            <w:r>
              <w:rPr/>
              <w:t>公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7:00Z</dcterms:created>
  <dc:creator>Q</dc:creator>
  <dc:description/>
  <cp:keywords/>
  <dc:language>en-US</dc:language>
  <cp:lastModifiedBy>Q</cp:lastModifiedBy>
  <dcterms:modified xsi:type="dcterms:W3CDTF">2010-10-13T08:28:00Z</dcterms:modified>
  <cp:revision>2</cp:revision>
  <dc:subject/>
  <dc:title/>
</cp:coreProperties>
</file>